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  <w:t xml:space="preserve">Ministarstvo finansija </w:t>
      </w:r>
    </w:p>
    <w:p>
      <w:pPr>
        <w:pStyle w:val="Normal"/>
        <w:rPr>
          <w:lang w:val="sr-Latn-CS"/>
        </w:rPr>
      </w:pPr>
      <w:r>
        <w:rPr>
          <w:lang w:val="sr-Latn-CS"/>
        </w:rPr>
        <w:t>Kneza Miloša 20</w:t>
      </w:r>
    </w:p>
    <w:p>
      <w:pPr>
        <w:pStyle w:val="Normal"/>
        <w:rPr>
          <w:lang w:val="sr-Latn-CS"/>
        </w:rPr>
      </w:pPr>
      <w:r>
        <w:rPr>
          <w:lang w:val="sr-Latn-CS"/>
        </w:rPr>
        <w:t>11 000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>Srbija</w:t>
      </w:r>
    </w:p>
    <w:p>
      <w:pPr>
        <w:pStyle w:val="Normal"/>
        <w:rPr>
          <w:lang w:val="sr-Latn-CS"/>
        </w:rPr>
      </w:pPr>
      <w:r>
        <w:rPr>
          <w:lang w:val="sr-Latn-CS"/>
        </w:rPr>
        <w:t>Ministar</w:t>
      </w:r>
    </w:p>
    <w:p>
      <w:pPr>
        <w:pStyle w:val="Normal"/>
        <w:rPr>
          <w:lang w:val="sr-Latn-CS"/>
        </w:rPr>
      </w:pPr>
      <w:r>
        <w:rPr>
          <w:lang w:val="sr-Latn-CS"/>
        </w:rPr>
        <w:t>G. Mirko Cvetk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štovani g. Cvetkoviću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vim dopisom Vas pozivamo, da na osnovu svojih ovlašćenja iz člana 11, stav 4. Zakona o budžetskom sistemu prihvatite našu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Inicijativu za izmenu i dopun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Člana 14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VILNIK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STANDARDNOM KLASIFIKACIONOM OKVIRU I KONTNOM PLANU ZA BUDŽETSKI SISTEM ("Sl. glasnik RS", br. 20/2007, 37/2007, 50/2007 – ispr. i 63/2007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br/>
      </w:r>
      <w:r>
        <w:rPr>
          <w:b/>
          <w:lang w:val="pl-PL"/>
        </w:rPr>
        <w:t>Opis trenutnog stanja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U članu 14. Pravilnika, pod nazivom „Klasa 400000 – Tekući rashodi”, odredbe na koje se naša inicijativa odnosi glas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1"/>
        <w:rPr/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Kategorija 480000 - Ostali rashodi sadrži grupe, i to:</w:t>
      </w:r>
    </w:p>
    <w:p>
      <w:pPr>
        <w:pStyle w:val="Norma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81000 - Dotacije nevladinim organizacijama;</w:t>
      </w:r>
    </w:p>
    <w:p>
      <w:pPr>
        <w:pStyle w:val="Norma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82000 - Porezi, obavezne takse i kazne;</w:t>
      </w:r>
    </w:p>
    <w:p>
      <w:pPr>
        <w:pStyle w:val="Normal1"/>
        <w:rPr/>
      </w:pPr>
      <w:r>
        <w:rPr>
          <w:rFonts w:cs="Times New Roman" w:ascii="Times New Roman" w:hAnsi="Times New Roman"/>
          <w:i/>
          <w:sz w:val="24"/>
          <w:szCs w:val="24"/>
        </w:rPr>
        <w:t>483000 - Novčane kazne i penali po rešenju sudova;</w:t>
      </w:r>
    </w:p>
    <w:p>
      <w:pPr>
        <w:pStyle w:val="Norma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84000 - Naknada štete za povrede ili štetu nastalu usled elementarnih nepogoda ili drugih prirodnih uzroka;</w:t>
      </w:r>
    </w:p>
    <w:p>
      <w:pPr>
        <w:pStyle w:val="Norma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85000 - Naknada štete za povrede ili štetu nanetu od strane državnih organa;</w:t>
      </w:r>
    </w:p>
    <w:p>
      <w:pPr>
        <w:pStyle w:val="Normal1"/>
        <w:rPr/>
      </w:pPr>
      <w:r>
        <w:rPr>
          <w:rFonts w:cs="Times New Roman" w:ascii="Times New Roman" w:hAnsi="Times New Roman"/>
          <w:i/>
          <w:sz w:val="24"/>
          <w:szCs w:val="24"/>
        </w:rPr>
        <w:t>489000 - Rashodi koji se finansiraju iz sredstava za realizaciju nacionalnog investicionog plana.</w:t>
      </w:r>
    </w:p>
    <w:p>
      <w:pPr>
        <w:pStyle w:val="Norma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rupa 481000 - Dotacije nevladinim organizacijama sadrži sintetička konta, i to:</w:t>
      </w:r>
    </w:p>
    <w:p>
      <w:pPr>
        <w:pStyle w:val="Norma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81100 - Dotacije neprofitnim organizacijama koje pružaju pomoć domaćinstvima;</w:t>
      </w:r>
    </w:p>
    <w:p>
      <w:pPr>
        <w:pStyle w:val="Norma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81900 - Dotacije ostalim neprofitnim institucijama.</w:t>
      </w:r>
    </w:p>
    <w:p>
      <w:pPr>
        <w:pStyle w:val="Norma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intetički konto 481100 - Dotacije neprofitnim organizacijama koje pružaju pomoć domaćinstvima sadrži analitička konta na kojima se knjiže dotacije neprofitnim organizacijama koje pružaju pomoć domaćinstvima, dotacije u naturi neprofitnim organizacijama koje pružaju usluge domaćinstvima i dotacije Crvenom krstu Srbije. </w:t>
      </w:r>
    </w:p>
    <w:p>
      <w:pPr>
        <w:pStyle w:val="Norma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intetički konto 481900 - Dotacije ostalim neprofitnim institucijama sadrži analitička konta na kojima se knjiže dotacije sportskim omladinskim organizacijama, dotacije etničkim zajednicama i manjinama, dotacije verskim zajednicama, dotacije ostalim udruženjima građana i političkim strankama, dotacije privrednim komorama, dotacije privatnim i alternativnim školama i dotacije ostalim neprofitnim institucijama. </w:t>
      </w:r>
    </w:p>
    <w:p>
      <w:pPr>
        <w:pStyle w:val="Norma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rupa 482000 - Porezi, obavezne takse i kazne sadrži sintetička konta, i to:</w:t>
      </w:r>
    </w:p>
    <w:p>
      <w:pPr>
        <w:pStyle w:val="Norma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82100 - Ostali porezi;</w:t>
      </w:r>
    </w:p>
    <w:p>
      <w:pPr>
        <w:pStyle w:val="Norma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82200 - Obavezne takse;</w:t>
      </w:r>
    </w:p>
    <w:p>
      <w:pPr>
        <w:pStyle w:val="Norma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82300 - Novčane kazne.</w:t>
      </w:r>
    </w:p>
    <w:p>
      <w:pPr>
        <w:pStyle w:val="Norma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intetički konto 482100 - Ostali porezi sadrži analitička konta na kojima se knjiže troškovi po osnovu poreza na imovinu, poreza na robu i usluge, poreza na korišćenje roba ili obavljanje aktivnosti, poreza na međunarodnu trgovinu i ostali porezi. </w:t>
      </w:r>
    </w:p>
    <w:p>
      <w:pPr>
        <w:pStyle w:val="Normal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Sintetički konto 482200 - Obavezne takse sadrži analitička konta na kojima se knjiže troškovi po osnovu republičkih taksi, pokrajinskih taksi, gradskih taksi, opštinskih taksi i sudskih taksi. </w:t>
      </w:r>
    </w:p>
    <w:p>
      <w:pPr>
        <w:pStyle w:val="Norma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intetički konto 482300 - Novčane kazne sadrži analitička konta na kojima se knjiže republičke kazne, pokrajinske kazne, gradske kazne i opštinske kazne. </w:t>
      </w:r>
    </w:p>
    <w:p>
      <w:pPr>
        <w:pStyle w:val="Norma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rupa 483000 - Novčane kazne i penali po rešenju sudova sadrži sintetički konto:</w:t>
      </w:r>
    </w:p>
    <w:p>
      <w:pPr>
        <w:pStyle w:val="Norma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83100 - Novčane kazne i penali po rešenju sudova.</w:t>
      </w:r>
    </w:p>
    <w:p>
      <w:pPr>
        <w:pStyle w:val="Norma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intetički konto 483100 - Novčane kazne i penali po rešenju sudova sadrži analitički konto na kojem se knjiže novčane kazne i penali po rešenju sudova. </w:t>
      </w:r>
    </w:p>
    <w:p>
      <w:pPr>
        <w:pStyle w:val="Norma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Grupa 484000 - Naknada štete za povrede ili štetu nastalu usled elementarnih nepogoda ili drugih prirodnih uzroka sadrži sintetička konta, i to: </w:t>
      </w:r>
    </w:p>
    <w:p>
      <w:pPr>
        <w:pStyle w:val="Norma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84100 - Naknada štete za povrede ili štetu nastalu usled elementarnih nepogoda;</w:t>
      </w:r>
    </w:p>
    <w:p>
      <w:pPr>
        <w:pStyle w:val="Norma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84200 - Naknada štete od divljači.</w:t>
      </w:r>
    </w:p>
    <w:p>
      <w:pPr>
        <w:pStyle w:val="Norma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intetički konto 484100 - Naknada štete za povrede ili štetu nastalu usled elementarnih nepogoda sadrži analitički konto na kojem se knjiži naknada štete za povrede ili štetu nastalu usled elementarnih nepogoda. </w:t>
      </w:r>
    </w:p>
    <w:p>
      <w:pPr>
        <w:pStyle w:val="Norma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intetički konto 484200 - Naknada štete od divljači sadrži analitički konto na kojem se knjiži naknada štete od divljači. </w:t>
      </w:r>
    </w:p>
    <w:p>
      <w:pPr>
        <w:pStyle w:val="Norma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rupa 485000 - Naknada štete za povrede ili štetu nanetu od strane državnih organa sadrži sintetički konto:</w:t>
      </w:r>
    </w:p>
    <w:p>
      <w:pPr>
        <w:pStyle w:val="Norma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85100 - Naknada štete za povrede ili štetu nanetu od strane državnih organa.</w:t>
      </w:r>
    </w:p>
    <w:p>
      <w:pPr>
        <w:pStyle w:val="Norma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intetički konto 485100 - Naknada štete za povrede ili štetu nanetu od strane državnih organa sadrži analitički konto na kojem se knjiži naknada štete za povrede ili štetu nanetu od strane državnih organa. </w:t>
      </w:r>
    </w:p>
    <w:p>
      <w:pPr>
        <w:pStyle w:val="Norma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Grupa 489000 - Rashodi koji se finansiraju iz sredstava za realizaciju nacionalnog investicionog plana sadrži sintetički konto: </w:t>
      </w:r>
    </w:p>
    <w:p>
      <w:pPr>
        <w:pStyle w:val="Norma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89100 - Rashodi koji se finansiraju iz sredstava za realizaciju nacionalnog investicionog plana</w:t>
      </w:r>
    </w:p>
    <w:p>
      <w:pPr>
        <w:pStyle w:val="Norma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intetički konto 489100 - Rashodi koji se finansiraju iz sredstava za realizaciju nacionalnog investicionog plana sadrži analitički konto na kojem se knjiže rashodi koji se finansiraju iz sredstava za realizaciju nacionalnog investicionog plana. </w:t>
      </w:r>
    </w:p>
    <w:p>
      <w:pPr>
        <w:pStyle w:val="Normal1"/>
        <w:rPr/>
      </w:pPr>
      <w:r>
        <w:rPr>
          <w:rFonts w:cs="Times New Roman" w:ascii="Times New Roman" w:hAnsi="Times New Roman"/>
          <w:i/>
          <w:sz w:val="24"/>
          <w:szCs w:val="24"/>
        </w:rPr>
        <w:t>Knjiženje ostalih rashoda, u kategoriji 480000 - Ostali rashodi, sprovodi se zaduženjem odgovarajućih subanalitičkih konta ove kategorije uz odobrenje odgovarajućih subanalitičkih konta u grupi 245000 - Obaveze za ostale rashode.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“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vedene odredbe Pravilnika omogućavaju da se budžetski rashodi jasno iskazuju i da građani koji finansiraju te rashode, kada ostvaruju uvid u predlog zakona (odluke) o budžetu, Zakon (Odluku) o budžetu ili Zakon (odluku) o završnom računu steknu predstavu o tome na šta odlaze njihova sredstva, osim kada je reč o rashodima iz grupe 481000 – Dotacije nevladinim organizacijama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ime, u okviru ove grupe svrstane su dotacije koje se dodeljuju veoma raznolikom krugu organizacija, i po različitim pravnim osnovama. Uz to, za naziv grupe se koristi izraz „nevladine organizacije“ koji u svakodnevnom govoru ima znatno uže značenje od onoga koje mu se pridaje u aktuelnoj budžetskoj terminologiji.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Istovremeno, aktuelno stanje je takvo da postoji nekoliko „slobodnih“ grupa u okviru kategorije 480000 (486000, 487000, 488000), što otvara prostor da se razmotri izdvajanje pojedinih grupa primalaca budžetskih dotacija iz grupe 481000.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redlog izmena i obrazložen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Grupa udruženja građana (nevladinih organizacija), potpisnica ovog pisma, u okviru projekta „Linija 481“, koji ima za cilj transparentnije dodeljivanje i bolju javnu kontrolu nad trošenjem sredstava koja se dodeljuju iz budžeta u okviru „dotacija nevladinim organizacijama“, prikupila je i izvršila analizu podataka o praksi dodele budžetskih sredstava u okviru ove grup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Analiza je pokazala da se u okviru ove grupe dodeljuju budžetska sredstva po veoma različitim osnovama i da se ta sredstva dodeljuju organizacijama koje su osnovane i koje deluju po veoma različitim pravnim osnovim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am naziv grupe „dotacije nevladinim organizacijama“ za obične građane, čijim se sredstvima finansira budžet, deluju zbunjujuće, zato što pojam „nevladine organizacije“ u svakodnevnom govoru ima znatno uže značenje nego u budžetskim propisima. Pod izrazom „nevladine organizacije“ u svakodnevnom govoru smatraju se udruženja građana, osnovana po nekadašnjim saveznim ili republičkim propisima, radi ostvarivanja ciljeva koji su širi od ličnih ili grupnih interesa članova tih udruženja. Stoga se u svakodnevnom govoru pod nevladinim organizacijama ne podrazumevaju udruženja koja su registrovana po istim propisima kao i „nevladine organizacije“ ali deluju u nekim specifičnim oblastima, koje su uređene posebnim propisima (npr. sindikati, sportska društva i savezi) i udruženja koja su prevashodno osnovana radi zadovoljenja grupnih interesa članova (npr. udruženja lovaca i ribolovaca, udruženje ljubitelja klasične muzike)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 obzirom na to, našom inicijativom predlažemo sledeć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Preispitivanje i izmena sadašnjeg naziva ekonomske klasifikacije rashoda klase 4, kategorije 48 grupe 481- dotacije nevladinim organizacijama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Moguća rešenja za ovaj problem se obrazlažu u daljem tekstu inicijativ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Analiza budžetskih izdvajanja sa linije 481 u periodu 2003 – 2007, koju smo izvršili pokazala je da sintetička konta u okviru grupe 481- dotacije nevladinim organizacijama nedovoljno jasno obezbeđuju uvid u strukturu odobrenih aproprijacija za dotacije nevladinim organizacijama. Informacija na nivou sintetičkog konta nedostupna je građanima prilikom razmatranja Zakona o budžetu Republike ili Odluke o budžetu jedinice lokalne samouprave, što umanjuje mogućnost da građani razumeju za šta se izdvaja novac poreskih obveznika i da utiču na sadržaj budžetskih akata preko svojih izabranih predstavnik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Zbog tog smatramo da bi reklasifikacija kategorije 48- ostali rashodi, trebalo da obezbedi informaciju o odobrenim rashodima za dotacije nevladinim organizacijama (u smislu zakona kojim se uređuje udruživanje građana) na nivou grupe 481, a za donacije političkim strankama, verskim zajednicama, etničkim zajednicama i manjinama, kao i drugim organizacijama čije je finansiranje iz budžeta uređuje posebnim propisima potrebno je obezbediti posebnu grupu ili više posebnih grupa (npr. 486, 487 i 488 ili samo neke od njih) u okviru kategorije 48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vaj način obezbediće se jasna i nedvosmislena informacija o tome koliko se iz budžeta Republike (Jedinice lokalne samouprave) izdvaja za finansiranje nevladinih organizacija, i stvoriti preduslovi za utvrđivanje efekata tog finansira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U slučaju da se ovaj predlog iz naše inicijative prihvati, naziv grupe 481 bi se mogao promeniti u „dotacije udruženjima građana“ ili na drugi način prilagoditi pozitivnopravnoj terminologiji. Naime, u toku je procedura za donošenje novog Zakona o udruženjima, koji će zameniti dosadašnje propise kojima se uređuje udruživanje građana. Između ostalog, aktuelni predlog zakona iz te oblasti predviđa i budžetsko finansiranje aktivnosti udruženja, što je takođe u skladu i sa preporukama Saveta Evrope i EU iz te oblasti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Kada je reč o nazivu pojedinih grupa primalaca budžetskih dotacija koje se sada nalaze u okviru grupe 481 – dotacije nevladinim organizacijama, on bi se mogao formulisati kao „dotacije ostalim neprofitnim organizacijama“ (ukoliko bi se svi postojeći primaoci osim udruženja građana izuzeli iz grupe 481 u jednu novu grupu), ili bi pak pojedine grupe dobile nove nazive (npr. grupa 486 „dotacije sportskim savezima“, grupa 487 „dotacije verskim zajednicama“ i slično)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vesni smo da je aktuelni Pravilnik u velikoj meri usklađen sa međunarodnim standardima iz ove oblasti. Međutim, smatramo da postoji prostor za njegovo unapređivanje, a sve u cilju jasnijeg prikazivanja prihoda i rashoda budžeta i bolje kontrole nad budžetskim procesima, što je, zajednički cilj kojem teži i Ministarstvo finansija i grupa udruženja građana okupljena na projektu „Linija 481“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 nadi da ćete našu inicijativu prihvatiti, izražavamo spremnost za dodatne konsultacije u vezi sa njenom realizacijom oko svih otvorenih pitanja, srdačno Vas pozdravljamo i želimo puno uspeha u nastupajućoj godini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U Beogradu, 28. decembra 2007. </w:t>
      </w:r>
    </w:p>
    <w:p>
      <w:pPr>
        <w:pStyle w:val="Normal"/>
        <w:ind w:right="-54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54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>Transparentnost Srbija</w:t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>Programski direktor</w:t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>Nemanja Nenadić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30" w:leader="none"/>
        <w:tab w:val="center" w:pos="4320" w:leader="none"/>
        <w:tab w:val="right" w:pos="8640" w:leader="none"/>
      </w:tabs>
      <w:rPr>
        <w:rFonts w:ascii="Arial" w:hAnsi="Arial" w:eastAsia="Arial" w:cs="Arial"/>
        <w:sz w:val="18"/>
        <w:szCs w:val="18"/>
        <w:lang w:val="sr-Latn-CS"/>
      </w:rPr>
    </w:pPr>
    <w:r>
      <w:rPr>
        <w:rFonts w:eastAsia="Arial" w:cs="Arial" w:ascii="Arial" w:hAnsi="Arial"/>
        <w:sz w:val="18"/>
        <w:szCs w:val="18"/>
        <w:lang w:val="sr-Latn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 w:ascii="Arial" w:hAnsi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121920</wp:posOffset>
          </wp:positionV>
          <wp:extent cx="685800" cy="6661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86000</wp:posOffset>
              </wp:positionH>
              <wp:positionV relativeFrom="paragraph">
                <wp:posOffset>-335280</wp:posOffset>
              </wp:positionV>
              <wp:extent cx="3134995" cy="1073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4995" cy="1073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/>
                            <w:object w:dxaOrig="6779" w:dyaOrig="349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160.3pt;height:77.2pt" filled="f" o:ole="">
                                <v:imagedata r:id="rId3" o:title=""/>
                              </v:shape>
                              <o:OLEObject Type="Embed" ProgID="" ShapeID="ole_rId2" DrawAspect="Content" ObjectID="_363012835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6.85pt;height:84.5pt;mso-wrap-distance-left:9.05pt;mso-wrap-distance-right:9.05pt;mso-wrap-distance-top:0pt;mso-wrap-distance-bottom:0pt;margin-top:-26.4pt;mso-position-vertical-relative:text;margin-left:180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/>
                      <w:object w:dxaOrig="6779" w:dyaOrig="349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160.3pt;height:77.2pt" filled="f" o:ole="">
                          <v:imagedata r:id="rId5" o:title=""/>
                        </v:shape>
                        <o:OLEObject Type="Embed" ProgID="" ShapeID="ole_rId4" DrawAspect="Content" ObjectID="_1705377888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BA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BA"/>
      </w:rPr>
      <w:t>ТРАНСПАРЕНТНОСТ</w:t>
    </w:r>
  </w:p>
  <w:p>
    <w:pPr>
      <w:pStyle w:val="Header"/>
      <w:pBdr>
        <w:bottom w:val="single" w:sz="12" w:space="11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сРБИЈА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37:00Z</dcterms:created>
  <dc:creator>Bane</dc:creator>
  <dc:description/>
  <cp:keywords/>
  <dc:language>en-US</dc:language>
  <cp:lastModifiedBy>User</cp:lastModifiedBy>
  <cp:lastPrinted>2007-05-15T11:39:00Z</cp:lastPrinted>
  <dcterms:modified xsi:type="dcterms:W3CDTF">2014-03-27T13:37:00Z</dcterms:modified>
  <cp:revision>2</cp:revision>
  <dc:subject/>
  <dc:title> </dc:title>
</cp:coreProperties>
</file>